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2174875</wp:posOffset>
                </wp:positionV>
                <wp:extent cx="3738245" cy="1374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PS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tl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 View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odingd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2 6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o Mr Steve Moys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8.25pt;mso-wrap-distance-left:0pt;mso-wrap-distance-right:0pt;mso-wrap-distance-top:0pt;mso-wrap-distance-bottom:0pt;margin-top:17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PS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tle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a View 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odingde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gh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2 6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o Mr Steve Moys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color w:val="C0C0C0"/>
        </w:rPr>
        <w:tab/>
        <w:tab/>
      </w:r>
      <w:r>
        <w:rPr>
          <w:rFonts w:cs="Arial" w:ascii="Arial" w:hAnsi="Arial"/>
        </w:rPr>
        <w:t>13 October 200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SU119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</w:rPr>
        <w:t>Maresa Kingston</w:t>
        <w:tab/>
        <w:tab/>
        <w:t>LW/2809/C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</w:rPr>
        <w:t>01273 336697</w:t>
        <w:tab/>
        <w:tab/>
        <w:t>AR/M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sa.Kingston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/>
      </w:pPr>
      <w:r>
        <w:rPr>
          <w:rFonts w:cs="Arial" w:ascii="Arial" w:hAnsi="Arial"/>
        </w:rPr>
        <w:t>Dear Mr Moysey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LW/2809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 xml:space="preserve">Proposed 2 storey classroom EXTENSION, a second storey 'bridge' TO LINK the new classroom extension and the 2nd floor of the western teaching block. The removal of the two mobile classrooms upon completion. A ground floor single storey extension to the existing ICT suite, The addition of a single storey entrance foyer. landscaping and revisions to the existing car park.  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Cradle Hill CP School, Lexden Road, Seaford.  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5 August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letter dated 24 September and the attached drawings, material samples and reports submitted for approval pursuant to the following conditions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2 (Samples of Material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NPS South East, material sample boards. Letters dated 5 and 9 October 2009 from NPS Group and Drawing No.SU1192-A-114 Rev.C elevation details.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Cs w:val="false"/>
          <w:caps w:val="false"/>
          <w:smallCaps w:val="false"/>
        </w:rPr>
        <w:t>Condition No: 3 (Car Park Layout Detail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  NPS South East Drawing No. SU1192 A-205 Rev A.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4. (Wheel Washing Facilitie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   Wheel Washing report received 12 August 2009, from Geoffrey Osborne Limited.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: 6 (Landscaping Detail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  NPS Group letter dated 5 October 2009, East Sussex County Council Drawing No: 409/29/100A, NPS South East drawing SU1192 A-204 received on 5 October 2009. Gyoury Self drawings 500A, 501A, 502A, 503A and 504 received on 12 August 2009.  Survey Solutions drawing 1402UG-01 received 12 August 2009.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 7 (Earthworks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  Gyoury Self Drawing Nos.  H16170P 502A, H16170P/504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 9 (Waste Minimisation Statement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  Geoffrey Osborne Limited Construction Ecological Assessment dated 12 August 2009.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Condition No. 10 (Ecology Assessment Report)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  Ecology Assessment Report January 2009 and e-mail dated 12 August 2009 received from Geoffrey Osborne Limited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one set of the approved documents stamped approved with today’s date.   I can confirm there are no other pre-commencement conditions to be discharged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/>
        <w:tab/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caps w:val="false"/>
          <w:smallCaps w:val="false"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c</w:t>
        <w:tab/>
        <w:t>C</w:t>
      </w:r>
      <w:r>
        <w:rPr>
          <w:rFonts w:cs="Arial" w:ascii="Arial" w:hAnsi="Arial"/>
          <w:iCs/>
        </w:rPr>
        <w:t xml:space="preserve">opy for Statutory Planning Register c/o Colin Blatch, Lewes District Council, Your Ref LW/09/619;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manda Parks, Technical Assistant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 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29:00Z</dcterms:created>
  <dc:creator>rogerwo</dc:creator>
  <dc:description/>
  <dc:language>en-US</dc:language>
  <cp:lastModifiedBy>helenba</cp:lastModifiedBy>
  <cp:lastPrinted>2009-10-13T12:04:00Z</cp:lastPrinted>
  <dcterms:modified xsi:type="dcterms:W3CDTF">2010-12-07T12:20:00Z</dcterms:modified>
  <cp:revision>12</cp:revision>
  <dc:subject/>
  <dc:title>NAME</dc:title>
</cp:coreProperties>
</file>